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16</w:t>
      </w:r>
      <w:r>
        <w:rPr>
          <w:rFonts w:ascii="黑体;SimHei" w:hAnsi="黑体;SimHei" w:cs="黑体;SimHei" w:eastAsia="黑体;SimHei"/>
          <w:b/>
          <w:color w:val="000000"/>
          <w:sz w:val="52"/>
          <w:szCs w:val="52"/>
        </w:rPr>
        <w:t>学年第一学期萧山九中</w:t>
      </w:r>
    </w:p>
    <w:p>
      <w:pPr>
        <w:pStyle w:val="Normal"/>
        <w:spacing w:lineRule="auto" w:line="360"/>
        <w:jc w:val="center"/>
        <w:rPr>
          <w:rFonts w:ascii="黑体;SimHei" w:hAnsi="黑体;SimHei" w:eastAsia="黑体;SimHei" w:cs="黑体;SimHei"/>
          <w:b/>
          <w:b/>
          <w:color w:val="000000"/>
          <w:spacing w:val="20"/>
          <w:sz w:val="52"/>
          <w:szCs w:val="52"/>
        </w:rPr>
      </w:pPr>
      <w:r>
        <w:rPr>
          <w:rFonts w:ascii="黑体;SimHei" w:hAnsi="黑体;SimHei" w:cs="黑体;SimHei" w:eastAsia="黑体;SimHei"/>
          <w:b/>
          <w:color w:val="000000"/>
          <w:spacing w:val="20"/>
          <w:sz w:val="52"/>
          <w:szCs w:val="52"/>
        </w:rPr>
        <w:t>多样化选修课程选课</w:t>
      </w:r>
    </w:p>
    <w:p>
      <w:pPr>
        <w:pStyle w:val="Normal"/>
        <w:spacing w:lineRule="auto" w:line="360"/>
        <w:jc w:val="center"/>
        <w:rPr>
          <w:rFonts w:ascii="黑体;SimHei" w:hAnsi="黑体;SimHei" w:eastAsia="黑体;SimHei" w:cs="宋体;SimSun"/>
          <w:b/>
          <w:b/>
          <w:color w:val="000000"/>
          <w:spacing w:val="20"/>
          <w:sz w:val="84"/>
          <w:szCs w:val="84"/>
        </w:rPr>
      </w:pPr>
      <w:r>
        <w:rPr>
          <w:rFonts w:ascii="宋体;SimSun" w:hAnsi="宋体;SimSun" w:cs="宋体;SimSun"/>
          <w:b/>
          <w:color w:val="000000"/>
          <w:sz w:val="84"/>
          <w:szCs w:val="84"/>
        </w:rPr>
        <w:t>高一年级</w:t>
      </w:r>
      <w:r>
        <w:rPr>
          <w:rFonts w:ascii="黑体;SimHei" w:hAnsi="黑体;SimHei" w:cs="宋体;SimSun" w:eastAsia="黑体;SimHei"/>
          <w:b/>
          <w:color w:val="000000"/>
          <w:spacing w:val="20"/>
          <w:sz w:val="84"/>
          <w:szCs w:val="84"/>
        </w:rPr>
        <w:t>指导手册</w:t>
      </w:r>
    </w:p>
    <w:p>
      <w:pPr>
        <w:pStyle w:val="Normal"/>
        <w:spacing w:lineRule="auto" w:line="360"/>
        <w:jc w:val="center"/>
        <w:rPr>
          <w:rFonts w:ascii="宋体;SimSun" w:hAnsi="宋体;SimSun" w:eastAsia="黑体;SimHei" w:cs="宋体;SimSun"/>
          <w:b/>
          <w:b/>
          <w:color w:val="000000"/>
          <w:spacing w:val="20"/>
          <w:sz w:val="36"/>
          <w:szCs w:val="36"/>
          <w:lang w:val="en-US" w:eastAsia="en-US"/>
        </w:rPr>
      </w:pPr>
      <w:r>
        <w:rPr>
          <w:rFonts w:eastAsia="黑体;SimHei" w:cs="宋体;SimSun" w:ascii="宋体;SimSun" w:hAnsi="宋体;SimSun"/>
          <w:b/>
          <w:color w:val="000000"/>
          <w:spacing w:val="20"/>
          <w:sz w:val="36"/>
          <w:szCs w:val="36"/>
          <w:lang w:val="en-US" w:eastAsia="en-US"/>
        </w:rPr>
        <w:drawing>
          <wp:anchor behindDoc="0" distT="0" distB="0" distL="114935" distR="114935" simplePos="0" locked="0" layoutInCell="0" allowOverlap="1" relativeHeight="2">
            <wp:simplePos x="0" y="0"/>
            <wp:positionH relativeFrom="column">
              <wp:posOffset>120650</wp:posOffset>
            </wp:positionH>
            <wp:positionV relativeFrom="page">
              <wp:posOffset>2974340</wp:posOffset>
            </wp:positionV>
            <wp:extent cx="5664200" cy="42481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664200" cy="4248150"/>
                    </a:xfrm>
                    <a:prstGeom prst="rect">
                      <a:avLst/>
                    </a:prstGeom>
                  </pic:spPr>
                </pic:pic>
              </a:graphicData>
            </a:graphic>
          </wp:anchor>
        </w:drawing>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萧山区第九高级中学教学处</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Ｏ一六年九月</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萧山区第九高级中学多样化选修课程选课指导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国家和省中长期教育改革和发展规划纲要，努力解决目前我省普通高中存在的一些突出问题，进一步提高普通高中教育教学质量和办学水平，加快我校教育现代化步伐，依据教育部《基础教育课程改革纲要（试行）》《普通高中课程方案（实验）》、浙江省教育厅《浙江省深化普通高中课程改革方案》和《浙江省关于加强普通高中选修课程建设的意见》等文本，在民主参与、科学决策的基础上，结合学校实际，制订《萧山区第九高级中学多样化选修课程选课指导手册》。</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实行多样化选修课程的目的意义</w:t>
      </w:r>
    </w:p>
    <w:p>
      <w:pPr>
        <w:pStyle w:val="Normal"/>
        <w:spacing w:lineRule="auto" w:line="360"/>
        <w:ind w:firstLine="480"/>
        <w:rPr/>
      </w:pPr>
      <w:r>
        <w:rPr>
          <w:rFonts w:ascii="宋体;SimSun" w:hAnsi="宋体;SimSun" w:cs="宋体;SimSun"/>
          <w:color w:val="000000"/>
          <w:sz w:val="24"/>
          <w:szCs w:val="24"/>
        </w:rPr>
        <w:t>高中教育是学生个性形成、自主发展的重要时期</w:t>
      </w:r>
      <w:r>
        <w:rPr>
          <w:rFonts w:cs="宋体;SimSun" w:ascii="宋体;SimSun" w:hAnsi="宋体;SimSun"/>
          <w:color w:val="000000"/>
          <w:sz w:val="24"/>
          <w:szCs w:val="24"/>
        </w:rPr>
        <w:t>,</w:t>
      </w:r>
      <w:r>
        <w:rPr>
          <w:rFonts w:ascii="宋体;SimSun" w:hAnsi="宋体;SimSun" w:cs="宋体;SimSun"/>
          <w:color w:val="000000"/>
          <w:sz w:val="24"/>
          <w:szCs w:val="24"/>
        </w:rPr>
        <w:t>是教育由基础教育走向高等教育或转向社会型继续教育的转折阶段，对提高国民素质和培养创新人才具有特殊意义。</w:t>
      </w:r>
      <w:r>
        <w:rPr>
          <w:rFonts w:ascii="宋体;SimSun" w:hAnsi="宋体;SimSun" w:cs="宋体;SimSun"/>
          <w:color w:val="000000"/>
          <w:sz w:val="24"/>
          <w:szCs w:val="24"/>
        </w:rPr>
        <w:t>深化</w:t>
      </w:r>
      <w:r>
        <w:rPr>
          <w:rFonts w:ascii="宋体;SimSun" w:hAnsi="宋体;SimSun" w:cs="宋体;SimSun"/>
          <w:color w:val="000000"/>
          <w:sz w:val="24"/>
          <w:szCs w:val="24"/>
        </w:rPr>
        <w:t>普通高中</w:t>
      </w:r>
      <w:r>
        <w:rPr>
          <w:rFonts w:ascii="宋体;SimSun" w:hAnsi="宋体;SimSun" w:cs="宋体;SimSun"/>
          <w:color w:val="000000"/>
          <w:sz w:val="24"/>
          <w:szCs w:val="24"/>
        </w:rPr>
        <w:t>课程改革，</w:t>
      </w:r>
      <w:r>
        <w:rPr>
          <w:rFonts w:ascii="宋体;SimSun" w:hAnsi="宋体;SimSun" w:cs="宋体;SimSun"/>
          <w:color w:val="000000"/>
          <w:sz w:val="24"/>
          <w:szCs w:val="24"/>
        </w:rPr>
        <w:t>是贯彻落实国家中长期教育改革和发展规划纲要“推动普通高中多样化发展”</w:t>
      </w:r>
      <w:r>
        <w:rPr>
          <w:rFonts w:cs="宋体;SimSun" w:ascii="宋体;SimSun" w:hAnsi="宋体;SimSun"/>
          <w:color w:val="000000"/>
          <w:sz w:val="24"/>
          <w:szCs w:val="24"/>
        </w:rPr>
        <w:t>,“</w:t>
      </w:r>
      <w:r>
        <w:rPr>
          <w:rFonts w:ascii="宋体;SimSun" w:hAnsi="宋体;SimSun" w:cs="宋体;SimSun"/>
          <w:color w:val="000000"/>
          <w:sz w:val="24"/>
          <w:szCs w:val="24"/>
        </w:rPr>
        <w:t>全面提高普通高中学生综合素质”的重要举措，</w:t>
      </w:r>
      <w:r>
        <w:rPr>
          <w:rFonts w:ascii="宋体;SimSun" w:hAnsi="宋体;SimSun" w:cs="宋体;SimSun"/>
          <w:color w:val="000000"/>
          <w:sz w:val="24"/>
          <w:szCs w:val="24"/>
        </w:rPr>
        <w:t>是推进教育现代化</w:t>
      </w:r>
      <w:r>
        <w:rPr>
          <w:rFonts w:ascii="宋体;SimSun" w:hAnsi="宋体;SimSun" w:cs="宋体;SimSun"/>
          <w:color w:val="000000"/>
          <w:sz w:val="24"/>
          <w:szCs w:val="24"/>
        </w:rPr>
        <w:t>、</w:t>
      </w:r>
      <w:r>
        <w:rPr>
          <w:rFonts w:ascii="宋体;SimSun" w:hAnsi="宋体;SimSun" w:cs="宋体;SimSun"/>
          <w:color w:val="000000"/>
          <w:sz w:val="24"/>
          <w:szCs w:val="24"/>
        </w:rPr>
        <w:t>让每个孩子接受高质量教育</w:t>
      </w:r>
      <w:r>
        <w:rPr>
          <w:rFonts w:ascii="宋体;SimSun" w:hAnsi="宋体;SimSun" w:cs="宋体;SimSun"/>
          <w:color w:val="000000"/>
          <w:sz w:val="24"/>
          <w:szCs w:val="24"/>
        </w:rPr>
        <w:t>、培养创新人才</w:t>
      </w:r>
      <w:r>
        <w:rPr>
          <w:rFonts w:ascii="宋体;SimSun" w:hAnsi="宋体;SimSun" w:cs="宋体;SimSun"/>
          <w:color w:val="000000"/>
          <w:sz w:val="24"/>
          <w:szCs w:val="24"/>
        </w:rPr>
        <w:t>的重要保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社会对各类人才的需要和学生学习基础、兴趣以及潜质的不同，开设丰富多彩的选修课程，满足不同潜质学生的发展需要，促进学生的个性发展。同时，学校在满足本校学生个性化发展的过程中，逐步形成学校的办学特色，加快学校特色化建设，从而推进普通高中的特色发展，个性发展，多元发展。</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选修课程的类别及学分要求</w:t>
      </w:r>
    </w:p>
    <w:p>
      <w:pPr>
        <w:pStyle w:val="Normal"/>
        <w:spacing w:lineRule="auto" w:line="312"/>
        <w:ind w:firstLine="480"/>
        <w:rPr>
          <w:rFonts w:ascii="新宋体" w:hAnsi="新宋体" w:eastAsia="新宋体" w:cs="新宋体"/>
          <w:sz w:val="24"/>
          <w:szCs w:val="24"/>
        </w:rPr>
      </w:pPr>
      <w:r>
        <w:rPr>
          <w:rFonts w:ascii="新宋体" w:hAnsi="新宋体" w:cs="新宋体" w:eastAsia="新宋体"/>
          <w:sz w:val="24"/>
          <w:szCs w:val="24"/>
        </w:rPr>
        <w:t>学生应在</w:t>
      </w:r>
      <w:r>
        <w:rPr>
          <w:rFonts w:eastAsia="新宋体" w:cs="新宋体" w:ascii="新宋体" w:hAnsi="新宋体"/>
          <w:sz w:val="24"/>
          <w:szCs w:val="24"/>
        </w:rPr>
        <w:t>3</w:t>
      </w:r>
      <w:r>
        <w:rPr>
          <w:rFonts w:ascii="新宋体" w:hAnsi="新宋体" w:cs="新宋体" w:eastAsia="新宋体"/>
          <w:sz w:val="24"/>
          <w:szCs w:val="24"/>
        </w:rPr>
        <w:t>年内完成普通高中学习，修习必修课程满</w:t>
      </w:r>
      <w:r>
        <w:rPr>
          <w:rFonts w:eastAsia="新宋体" w:cs="新宋体" w:ascii="新宋体" w:hAnsi="新宋体"/>
          <w:sz w:val="24"/>
          <w:szCs w:val="24"/>
        </w:rPr>
        <w:t>96</w:t>
      </w:r>
      <w:r>
        <w:rPr>
          <w:rFonts w:ascii="新宋体" w:hAnsi="新宋体" w:cs="新宋体" w:eastAsia="新宋体"/>
          <w:sz w:val="24"/>
          <w:szCs w:val="24"/>
        </w:rPr>
        <w:t>学分，修习选修课程满</w:t>
      </w:r>
      <w:r>
        <w:rPr>
          <w:rFonts w:eastAsia="新宋体" w:cs="新宋体" w:ascii="新宋体" w:hAnsi="新宋体"/>
          <w:sz w:val="24"/>
          <w:szCs w:val="24"/>
        </w:rPr>
        <w:t>48</w:t>
      </w:r>
      <w:r>
        <w:rPr>
          <w:rFonts w:ascii="新宋体" w:hAnsi="新宋体" w:cs="新宋体" w:eastAsia="新宋体"/>
          <w:sz w:val="24"/>
          <w:szCs w:val="24"/>
        </w:rPr>
        <w:t>学分，总学分达到</w:t>
      </w:r>
      <w:r>
        <w:rPr>
          <w:rFonts w:eastAsia="新宋体" w:cs="新宋体" w:ascii="新宋体" w:hAnsi="新宋体"/>
          <w:sz w:val="24"/>
          <w:szCs w:val="24"/>
        </w:rPr>
        <w:t>144</w:t>
      </w:r>
      <w:r>
        <w:rPr>
          <w:rFonts w:ascii="新宋体" w:hAnsi="新宋体" w:cs="新宋体" w:eastAsia="新宋体"/>
          <w:sz w:val="24"/>
          <w:szCs w:val="24"/>
        </w:rPr>
        <w:t>学分，同时学业水平考试和综合素质评价达到规定要求，即可毕业。</w:t>
      </w:r>
    </w:p>
    <w:p>
      <w:pPr>
        <w:pStyle w:val="Normal"/>
        <w:spacing w:lineRule="auto" w:line="360"/>
        <w:ind w:firstLine="473"/>
        <w:rPr>
          <w:rFonts w:ascii="宋体;SimSun" w:hAnsi="宋体;SimSun" w:cs="宋体;SimSun"/>
          <w:color w:val="000000"/>
          <w:sz w:val="24"/>
          <w:szCs w:val="24"/>
        </w:rPr>
      </w:pPr>
      <w:r>
        <w:rPr>
          <w:rFonts w:ascii="宋体;SimSun" w:hAnsi="宋体;SimSun" w:cs="宋体;SimSun"/>
          <w:color w:val="000000"/>
          <w:sz w:val="24"/>
          <w:szCs w:val="24"/>
        </w:rPr>
        <w:t>普通高中选修课程分为知识拓展类、职业技能类、兴趣特长类和社会实践类等四大类。</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知识拓展类选修课程包括必修拓展课程、大学初级课程、学科发展前沿课程、学科研究性学习等，旨在让学生形成更为厚实的知识基础。</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职业技能类选修课程包括生活技能、职业技术、地方经济技术等课程，旨在提高学生的动手能力，掌握一定的生活技能、职业技术，培养学生的专业倾向。</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兴趣特长类选修课程包括体育、艺术、健康教育、休闲生活、知识应用等课程，旨在发展学生潜能，提高综合素质。</w:t>
      </w:r>
    </w:p>
    <w:p>
      <w:pPr>
        <w:pStyle w:val="Normal"/>
        <w:spacing w:lineRule="auto" w:line="312"/>
        <w:ind w:firstLine="480"/>
        <w:rPr>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社会实践类选修课程包括调查探究活动、社会实践活动、校园文化活动等课程，旨在引导学生关注社会，培养学生的实践能力、科学人文素养和社会责任感。</w:t>
      </w:r>
      <w:r>
        <w:rPr>
          <w:rFonts w:cs="Calibri" w:eastAsia="Calibri"/>
          <w:color w:val="000000"/>
          <w:sz w:val="24"/>
        </w:rPr>
        <w:t xml:space="preserve">   </w:t>
      </w:r>
    </w:p>
    <w:tbl>
      <w:tblPr>
        <w:tblW w:w="9153" w:type="dxa"/>
        <w:jc w:val="left"/>
        <w:tblInd w:w="108" w:type="dxa"/>
        <w:tblLayout w:type="fixed"/>
        <w:tblCellMar>
          <w:top w:w="0" w:type="dxa"/>
          <w:left w:w="108" w:type="dxa"/>
          <w:bottom w:w="0" w:type="dxa"/>
          <w:right w:w="108" w:type="dxa"/>
        </w:tblCellMar>
      </w:tblPr>
      <w:tblGrid>
        <w:gridCol w:w="1605"/>
        <w:gridCol w:w="5436"/>
        <w:gridCol w:w="876"/>
        <w:gridCol w:w="1236"/>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知识拓展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必修模块拓展深化、学科板块专题分层拓展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58.3%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职业技能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活技能、职业技术、地方经济技术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兴趣特长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体育、艺术、健康教育、休闲生活、知识应用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实践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调查探究、社会实践、校园文化活动、军训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r>
    </w:tbl>
    <w:p>
      <w:pPr>
        <w:pStyle w:val="Normal"/>
        <w:snapToGrid w:val="false"/>
        <w:spacing w:lineRule="auto" w:line="360"/>
        <w:ind w:firstLine="473"/>
        <w:rPr/>
      </w:pPr>
      <w:r>
        <w:rPr>
          <w:rFonts w:ascii="宋体;SimSun" w:hAnsi="宋体;SimSun" w:cs="宋体;SimSun"/>
          <w:sz w:val="24"/>
          <w:szCs w:val="24"/>
        </w:rPr>
        <w:t>每学期选修课程课时比例不少于总课时</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节，每周</w:t>
      </w:r>
      <w:r>
        <w:rPr>
          <w:rFonts w:cs="宋体;SimSun" w:ascii="宋体;SimSun" w:hAnsi="宋体;SimSun"/>
          <w:sz w:val="24"/>
          <w:szCs w:val="24"/>
        </w:rPr>
        <w:t>39</w:t>
      </w:r>
      <w:r>
        <w:rPr>
          <w:rFonts w:ascii="宋体;SimSun" w:hAnsi="宋体;SimSun" w:cs="宋体;SimSun"/>
          <w:sz w:val="24"/>
          <w:szCs w:val="24"/>
        </w:rPr>
        <w:t>节）</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每周</w:t>
      </w:r>
      <w:r>
        <w:rPr>
          <w:rFonts w:cs="宋体;SimSun" w:ascii="宋体;SimSun" w:hAnsi="宋体;SimSun"/>
          <w:sz w:val="24"/>
          <w:szCs w:val="24"/>
        </w:rPr>
        <w:t>8</w:t>
      </w:r>
      <w:r>
        <w:rPr>
          <w:rFonts w:ascii="宋体;SimSun" w:hAnsi="宋体;SimSun" w:cs="宋体;SimSun"/>
          <w:sz w:val="24"/>
          <w:szCs w:val="24"/>
        </w:rPr>
        <w:t>节）</w:t>
      </w:r>
      <w:r>
        <w:rPr>
          <w:rFonts w:ascii="宋体;SimSun" w:hAnsi="宋体;SimSun" w:cs="宋体;SimSun"/>
          <w:sz w:val="24"/>
          <w:szCs w:val="24"/>
        </w:rPr>
        <w:t>。</w:t>
      </w:r>
      <w:r>
        <w:rPr>
          <w:rFonts w:ascii="宋体;SimSun" w:hAnsi="宋体;SimSun" w:cs="宋体;SimSun"/>
          <w:sz w:val="24"/>
          <w:szCs w:val="24"/>
        </w:rPr>
        <w:t>选修课共</w:t>
      </w:r>
      <w:r>
        <w:rPr>
          <w:rFonts w:cs="宋体;SimSun" w:ascii="宋体;SimSun" w:hAnsi="宋体;SimSun"/>
          <w:sz w:val="24"/>
          <w:szCs w:val="24"/>
        </w:rPr>
        <w:t>48</w:t>
      </w:r>
      <w:r>
        <w:rPr>
          <w:rFonts w:ascii="宋体;SimSun" w:hAnsi="宋体;SimSun" w:cs="宋体;SimSun"/>
          <w:sz w:val="24"/>
          <w:szCs w:val="24"/>
        </w:rPr>
        <w:t>学分，</w:t>
      </w:r>
      <w:r>
        <w:rPr>
          <w:rFonts w:ascii="宋体;SimSun" w:hAnsi="宋体;SimSun" w:cs="宋体;SimSun"/>
          <w:sz w:val="24"/>
          <w:szCs w:val="24"/>
        </w:rPr>
        <w:t>知识拓展类选修课程比例不超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职业技能类选修课程比例不少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75"/>
        <w:rPr>
          <w:rFonts w:ascii="宋体;SimSun" w:hAnsi="宋体;SimSun" w:cs="宋体;SimSun"/>
          <w:b/>
          <w:b/>
          <w:color w:val="000000"/>
          <w:sz w:val="24"/>
          <w:szCs w:val="24"/>
        </w:rPr>
      </w:pPr>
      <w:r>
        <w:rPr>
          <w:rFonts w:ascii="宋体;SimSun" w:hAnsi="宋体;SimSun" w:cs="宋体;SimSun"/>
          <w:b/>
          <w:color w:val="000000"/>
          <w:sz w:val="24"/>
          <w:szCs w:val="24"/>
        </w:rPr>
        <w:t>三、选修课程价值体系</w:t>
      </w:r>
    </w:p>
    <w:p>
      <w:pPr>
        <w:pStyle w:val="Normal"/>
        <w:numPr>
          <w:ilvl w:val="0"/>
          <w:numId w:val="0"/>
        </w:numPr>
        <w:spacing w:lineRule="exact" w:line="440"/>
        <w:ind w:firstLine="480"/>
        <w:outlineLvl w:val="0"/>
        <w:rPr>
          <w:rFonts w:ascii="宋体;SimSun" w:hAnsi="宋体;SimSun" w:cs="宋体;SimSun"/>
          <w:bCs/>
          <w:color w:val="000000"/>
          <w:spacing w:val="-2"/>
          <w:kern w:val="2"/>
          <w:sz w:val="24"/>
        </w:rPr>
      </w:pPr>
      <w:r>
        <w:rPr>
          <w:rFonts w:ascii="宋体;SimSun" w:hAnsi="宋体;SimSun" w:cs="宋体;SimSun"/>
          <w:bCs/>
          <w:color w:val="000000"/>
          <w:kern w:val="0"/>
          <w:sz w:val="24"/>
          <w:szCs w:val="24"/>
        </w:rPr>
        <w:t>学校秉承“发展个性，创造成功”的办学理念，</w:t>
      </w:r>
      <w:r>
        <w:rPr>
          <w:rFonts w:ascii="宋体;SimSun" w:hAnsi="宋体;SimSun" w:cs="宋体;SimSun"/>
          <w:bCs/>
          <w:color w:val="000000"/>
          <w:spacing w:val="-2"/>
          <w:kern w:val="2"/>
          <w:sz w:val="24"/>
        </w:rPr>
        <w:t>构建以沙地文化课程为特色的，体现多元开放，多层次建构、可选择的学校课程体系，积极开拓校外课程资源，努力为学生</w:t>
      </w:r>
      <w:r>
        <w:rPr>
          <w:rFonts w:ascii="宋体;SimSun" w:hAnsi="宋体;SimSun" w:cs="宋体;SimSun"/>
          <w:bCs/>
          <w:color w:val="000000"/>
          <w:kern w:val="0"/>
          <w:sz w:val="24"/>
          <w:szCs w:val="24"/>
        </w:rPr>
        <w:t>的个性化、多样化发展创设平台。</w:t>
      </w:r>
    </w:p>
    <w:p>
      <w:pPr>
        <w:pStyle w:val="Normal"/>
        <w:spacing w:lineRule="auto" w:line="300"/>
        <w:ind w:left="480" w:hanging="0"/>
        <w:rPr>
          <w:color w:val="000000"/>
          <w:sz w:val="24"/>
        </w:rPr>
      </w:pPr>
      <w:r>
        <w:rPr>
          <w:color w:val="000000"/>
          <w:sz w:val="24"/>
        </w:rPr>
        <w:t>（一）价值理念</w:t>
      </w:r>
    </w:p>
    <w:p>
      <w:pPr>
        <w:pStyle w:val="Normal"/>
        <w:spacing w:lineRule="auto" w:line="300"/>
        <w:ind w:firstLine="480"/>
        <w:rPr/>
      </w:pPr>
      <w:r>
        <w:rPr>
          <w:color w:val="000000"/>
          <w:sz w:val="24"/>
        </w:rPr>
        <w:t>构建</w:t>
      </w:r>
      <w:r>
        <w:rPr>
          <w:color w:val="000000"/>
          <w:sz w:val="24"/>
        </w:rPr>
        <w:t>选修课程</w:t>
      </w:r>
      <w:r>
        <w:rPr>
          <w:color w:val="000000"/>
          <w:sz w:val="24"/>
        </w:rPr>
        <w:t>体系</w:t>
      </w:r>
      <w:r>
        <w:rPr>
          <w:color w:val="000000"/>
          <w:sz w:val="24"/>
        </w:rPr>
        <w:t>，转变育人模式，把更多的课程开发权交给教师，把更多的课程选择权交给学生，促进</w:t>
      </w:r>
      <w:r>
        <w:rPr>
          <w:color w:val="000000"/>
          <w:sz w:val="24"/>
        </w:rPr>
        <w:t>学校</w:t>
      </w:r>
      <w:r>
        <w:rPr>
          <w:color w:val="000000"/>
          <w:sz w:val="24"/>
        </w:rPr>
        <w:t>多样化、特色化</w:t>
      </w:r>
      <w:r>
        <w:rPr>
          <w:color w:val="000000"/>
          <w:sz w:val="24"/>
        </w:rPr>
        <w:t>发展</w:t>
      </w:r>
      <w:r>
        <w:rPr>
          <w:color w:val="000000"/>
          <w:sz w:val="24"/>
        </w:rPr>
        <w:t>，实现学生在共同基础上有个性</w:t>
      </w:r>
      <w:r>
        <w:rPr>
          <w:color w:val="000000"/>
          <w:sz w:val="24"/>
        </w:rPr>
        <w:t>地</w:t>
      </w:r>
      <w:r>
        <w:rPr>
          <w:color w:val="000000"/>
          <w:sz w:val="24"/>
        </w:rPr>
        <w:t>发展。</w:t>
      </w:r>
    </w:p>
    <w:p>
      <w:pPr>
        <w:pStyle w:val="Normal"/>
        <w:spacing w:lineRule="auto" w:line="300"/>
        <w:rPr>
          <w:color w:val="000000"/>
          <w:sz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color w:val="000000"/>
          <w:sz w:val="24"/>
        </w:rPr>
        <w:t>价值理念一：彰显学校办学特色</w:t>
      </w:r>
    </w:p>
    <w:p>
      <w:pPr>
        <w:pStyle w:val="Normal"/>
        <w:spacing w:lineRule="auto" w:line="300"/>
        <w:ind w:firstLine="470"/>
        <w:rPr>
          <w:color w:val="000000"/>
          <w:sz w:val="24"/>
        </w:rPr>
      </w:pPr>
      <w:r>
        <w:rPr>
          <w:color w:val="000000"/>
          <w:sz w:val="24"/>
        </w:rPr>
        <w:t>办学几十年来，</w:t>
      </w:r>
      <w:r>
        <w:rPr>
          <w:rFonts w:ascii="宋体;SimSun" w:hAnsi="宋体;SimSun" w:cs="宋体;SimSun"/>
          <w:color w:val="000000"/>
          <w:kern w:val="0"/>
          <w:sz w:val="24"/>
          <w:szCs w:val="24"/>
        </w:rPr>
        <w:t>学校秉承“发展个性，创造成功”的办学理念，</w:t>
      </w:r>
      <w:r>
        <w:rPr>
          <w:rFonts w:ascii="宋体;SimSun" w:hAnsi="宋体;SimSun" w:cs="宋体;SimSun"/>
          <w:color w:val="000000"/>
          <w:spacing w:val="-2"/>
          <w:kern w:val="2"/>
          <w:sz w:val="24"/>
        </w:rPr>
        <w:t>培育具有现代核心素养，会生活、会学习、会做人的智慧公民是学校的育人目标。</w:t>
      </w:r>
      <w:r>
        <w:rPr>
          <w:color w:val="000000"/>
          <w:sz w:val="24"/>
        </w:rPr>
        <w:t>为了实现这个目标，学校根据阶梯发展的特点分年级实施：高一年级注重基础学习，强化共同基础，注重养成教育；高二年级注重学科拓展教学，彰显个性特长，注重自省教育；高三年级重强化提升教学，做强能力实训、注重理想教育。学校努力提升教学质量，彰显教学特色品牌。学校地域资源，把沙地文化作为学校的特色选修课程——社会实践课堂，培育学生的社会实践能力。</w:t>
      </w:r>
    </w:p>
    <w:p>
      <w:pPr>
        <w:pStyle w:val="Normal"/>
        <w:spacing w:lineRule="auto" w:line="300"/>
        <w:ind w:firstLine="480"/>
        <w:rPr>
          <w:color w:val="000000"/>
          <w:sz w:val="24"/>
        </w:rPr>
      </w:pPr>
      <w:r>
        <w:rPr>
          <w:color w:val="000000"/>
          <w:sz w:val="24"/>
        </w:rPr>
        <w:t>2</w:t>
      </w:r>
      <w:r>
        <w:rPr>
          <w:rFonts w:ascii="宋体;SimSun" w:hAnsi="宋体;SimSun" w:cs="宋体;SimSun"/>
          <w:color w:val="000000"/>
          <w:sz w:val="24"/>
          <w:szCs w:val="24"/>
        </w:rPr>
        <w:t>．</w:t>
      </w:r>
      <w:r>
        <w:rPr>
          <w:color w:val="000000"/>
          <w:sz w:val="24"/>
        </w:rPr>
        <w:t>价值理念二：夯实学生知识体系</w:t>
      </w:r>
    </w:p>
    <w:p>
      <w:pPr>
        <w:pStyle w:val="Normal"/>
        <w:spacing w:lineRule="auto" w:line="300"/>
        <w:rPr>
          <w:color w:val="000000"/>
          <w:sz w:val="24"/>
        </w:rPr>
      </w:pPr>
      <w:r>
        <w:rPr>
          <w:rFonts w:eastAsia="Calibri" w:cs="Calibri"/>
          <w:color w:val="000000"/>
          <w:sz w:val="24"/>
        </w:rPr>
        <w:t xml:space="preserve">   </w:t>
      </w:r>
      <w:r>
        <w:rPr>
          <w:color w:val="000000"/>
          <w:sz w:val="24"/>
        </w:rPr>
        <w:t>学校根据生源实际，积极创设适合学生发展的教育教学，实施分层指导、整体推进的教学策略，开设知识拓展选修课程，调动学生的内驱力，</w:t>
      </w:r>
      <w:r>
        <w:rPr>
          <w:color w:val="000000"/>
          <w:sz w:val="24"/>
        </w:rPr>
        <w:t>实现学生在</w:t>
      </w:r>
      <w:r>
        <w:rPr>
          <w:color w:val="000000"/>
          <w:sz w:val="24"/>
        </w:rPr>
        <w:t>原有</w:t>
      </w:r>
      <w:r>
        <w:rPr>
          <w:color w:val="000000"/>
          <w:sz w:val="24"/>
        </w:rPr>
        <w:t>基础上有个性的发展</w:t>
      </w:r>
      <w:r>
        <w:rPr>
          <w:color w:val="000000"/>
          <w:sz w:val="24"/>
        </w:rPr>
        <w:t>提升。知识拓展类选修课程，培育学生的学科素养。</w:t>
      </w:r>
    </w:p>
    <w:p>
      <w:pPr>
        <w:pStyle w:val="Normal"/>
        <w:spacing w:lineRule="auto" w:line="300"/>
        <w:ind w:firstLine="480"/>
        <w:rPr>
          <w:color w:val="000000"/>
          <w:sz w:val="24"/>
        </w:rPr>
      </w:pPr>
      <w:r>
        <w:rPr>
          <w:color w:val="000000"/>
          <w:sz w:val="24"/>
        </w:rPr>
        <w:t>3</w:t>
      </w:r>
      <w:r>
        <w:rPr>
          <w:rFonts w:ascii="宋体;SimSun" w:hAnsi="宋体;SimSun" w:cs="宋体;SimSun"/>
          <w:color w:val="000000"/>
          <w:sz w:val="24"/>
          <w:szCs w:val="24"/>
        </w:rPr>
        <w:t>．</w:t>
      </w:r>
      <w:r>
        <w:rPr>
          <w:color w:val="000000"/>
          <w:sz w:val="24"/>
        </w:rPr>
        <w:t>价值理念三：张扬学生个性智慧</w:t>
      </w:r>
    </w:p>
    <w:p>
      <w:pPr>
        <w:pStyle w:val="Normal"/>
        <w:spacing w:lineRule="auto" w:line="300"/>
        <w:ind w:firstLine="480"/>
        <w:rPr>
          <w:color w:val="000000"/>
          <w:sz w:val="24"/>
        </w:rPr>
      </w:pPr>
      <w:r>
        <w:rPr>
          <w:color w:val="000000"/>
          <w:sz w:val="24"/>
        </w:rPr>
        <w:t>九中学生校园生活丰富多彩，“发展个性，创造成功”“我是金子，我要闪光”是我校一直倡导追求的育人方向。兴趣特长课程是学生展示才华，培育能力，提升素质的舞台，是学生展示智慧、张扬个性、增强自信、共同成长的精神家园。调查探究活动、社会实践活动、校园文化活动等实践类选修课程更将提升学生的创新能力、社会适应能力。</w:t>
      </w:r>
    </w:p>
    <w:p>
      <w:pPr>
        <w:pStyle w:val="Normal"/>
        <w:spacing w:lineRule="auto" w:line="300"/>
        <w:ind w:firstLine="480"/>
        <w:rPr>
          <w:color w:val="000000"/>
          <w:sz w:val="24"/>
        </w:rPr>
      </w:pPr>
      <w:r>
        <w:rPr>
          <w:color w:val="000000"/>
          <w:sz w:val="24"/>
        </w:rPr>
        <w:t>4.</w:t>
      </w:r>
      <w:r>
        <w:rPr>
          <w:color w:val="000000"/>
          <w:sz w:val="24"/>
        </w:rPr>
        <w:t>价值理念四：强化学生实践能力</w:t>
      </w:r>
    </w:p>
    <w:p>
      <w:pPr>
        <w:pStyle w:val="Normal"/>
        <w:spacing w:lineRule="auto" w:line="300"/>
        <w:ind w:firstLine="480"/>
        <w:rPr>
          <w:color w:val="000000"/>
          <w:sz w:val="24"/>
        </w:rPr>
      </w:pPr>
      <w:r>
        <w:rPr>
          <w:color w:val="000000"/>
          <w:sz w:val="24"/>
        </w:rPr>
        <w:t>学生努力为学生营造一个了解社会、接触社会的机会，积极引进高等院校、职业学校的师资，为学生的生涯规划、职业选择开阔视界，丰富实践判断能力。职业技能类选修课程为学生搭建一个可以动手操作的机会，培养学生的实践动手能力。生活技能、职业技术、地方经济技术等课程，可以让学生掌握基本的生活能力，有一技之长。</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四、实施措施</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课程设置</w:t>
      </w:r>
    </w:p>
    <w:p>
      <w:pPr>
        <w:pStyle w:val="Normal"/>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设置依据：依据《普通高中课程方案（实验）》、浙江省教育厅《浙江省普通高中新课程实验第一阶段课程设置方案》，浙江省教育厅基教处《关于组织学校申报普通高中多样化发展选修课程建设改革试点项目的函》等文件精神。结合学校现阶段实际情况设置课程。</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课程实施</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sz w:val="24"/>
          <w:szCs w:val="24"/>
        </w:rPr>
        <w:t>实施指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培训。教师掌握校本课程开发技术、方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状分析。开发小组进行需求评估、资源、调查和问题反思等，进行开发前的可行性研究，提出初步方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课程开发。初步方案经课程管理委员会批准后，开发小组在规定时间内提交选修课程计划，计划包括《开发申报表》《课程纲要》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划审定。课程管理委员会对开发小组提交的校本课程计划，根据科学性、可行性等标准审定。</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课程实施。审定通过的校本课程，进入课程编制，向学生开放选课，组织教学运行，由课程管理委员会和有关职能部门落实。</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估考核。评估由课程管理委员会进行，学生具体评估标准依据《浙江省普通高中选修课程实施指导意见》</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选课及指导</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选课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主自愿、个性修习。在共同基础、多样选择的框架内，学生根据自己的兴趣爱好、学习需求、自身的主客观条件等自主自愿做出科学合理的选择，形成个性的课程修习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护人适度必要介入。学生的重大选择必须经由父母或其他合法监护人同意的原则。</w:t>
      </w:r>
    </w:p>
    <w:p>
      <w:pPr>
        <w:pStyle w:val="Normal"/>
        <w:spacing w:lineRule="auto" w:line="360"/>
        <w:ind w:firstLine="472"/>
        <w:rPr>
          <w:rFonts w:ascii="宋体;SimSun" w:hAnsi="宋体;SimSun" w:cs="宋体;SimSun"/>
          <w:bCs/>
          <w:color w:val="000000"/>
          <w:sz w:val="24"/>
          <w:szCs w:val="24"/>
        </w:rPr>
      </w:pPr>
      <w:r>
        <w:rPr>
          <w:rFonts w:ascii="宋体;SimSun" w:hAnsi="宋体;SimSun" w:cs="宋体;SimSun"/>
          <w:b/>
          <w:bCs/>
          <w:color w:val="000000"/>
          <w:sz w:val="24"/>
          <w:szCs w:val="24"/>
        </w:rPr>
        <w:t>选课流程</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编写手册。课程管理委员会制作、学校外网上挂《选课指导手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课指导。教学处老师对学生选课作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选课。学生根据《选课指导手册》及《选课指南》，进行网上选课。学校统计第一轮选课情况，部分未达规定人数的课程将被淘汰，已报选这些课程的学生进行二轮选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编制。教学处根据最终结果，排出班级、教师、学生三类课程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别调整。学生根据学校课程表，制定自己的课表。有极个别选课不满意的按照流程进行手工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性修习。学生依据个人课表上课学习。</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学分认定：</w:t>
      </w:r>
    </w:p>
    <w:p>
      <w:pPr>
        <w:pStyle w:val="Normal"/>
        <w:spacing w:lineRule="auto" w:line="360"/>
        <w:ind w:firstLine="470"/>
        <w:rPr>
          <w:rFonts w:ascii="宋体;SimSun" w:hAnsi="宋体;SimSun" w:cs="宋体;SimSun"/>
          <w:color w:val="000000"/>
          <w:sz w:val="24"/>
          <w:szCs w:val="24"/>
        </w:rPr>
      </w:pPr>
      <w:r>
        <w:rPr>
          <w:rFonts w:ascii="宋体;SimSun" w:hAnsi="宋体;SimSun" w:cs="宋体;SimSun"/>
          <w:bCs/>
          <w:color w:val="000000"/>
          <w:sz w:val="24"/>
          <w:szCs w:val="24"/>
        </w:rPr>
        <w:t>依据：</w:t>
      </w:r>
      <w:r>
        <w:rPr>
          <w:rFonts w:ascii="宋体;SimSun" w:hAnsi="宋体;SimSun" w:cs="宋体;SimSun"/>
          <w:color w:val="000000"/>
          <w:sz w:val="24"/>
          <w:szCs w:val="24"/>
        </w:rPr>
        <w:t>从课时、过程表现和考试（考查）三个方面相结合。具体标准依据《浙江省普通高中选修课程实施指导意见》</w:t>
      </w:r>
    </w:p>
    <w:p>
      <w:pPr>
        <w:pStyle w:val="Normal"/>
        <w:snapToGrid w:val="false"/>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认定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课教师依据《浙江省普通高中选修课程实施指导意见》确定学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bCs/>
          <w:color w:val="000000"/>
          <w:sz w:val="24"/>
          <w:szCs w:val="24"/>
        </w:rPr>
        <w:t>课程管理委员会</w:t>
      </w:r>
      <w:r>
        <w:rPr>
          <w:rFonts w:ascii="宋体;SimSun" w:hAnsi="宋体;SimSun" w:cs="宋体;SimSun"/>
          <w:color w:val="000000"/>
          <w:sz w:val="24"/>
          <w:szCs w:val="24"/>
        </w:rPr>
        <w:t>对任课教师提出初步意见和学生相关资料进行复审提出认定学分的意见，确定是否认定学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示获得学分的学生名单。对不能获得学分的学生，学分审定委员会要书面向学生通知原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获学分认定的学生对学校认定意见如有异议，可在得到通知之日起</w:t>
      </w:r>
      <w:r>
        <w:rPr>
          <w:rFonts w:cs="宋体;SimSun" w:ascii="宋体;SimSun" w:hAnsi="宋体;SimSun"/>
          <w:color w:val="000000"/>
          <w:sz w:val="24"/>
          <w:szCs w:val="24"/>
        </w:rPr>
        <w:t>7</w:t>
      </w:r>
      <w:r>
        <w:rPr>
          <w:rFonts w:ascii="宋体;SimSun" w:hAnsi="宋体;SimSun" w:cs="宋体;SimSun"/>
          <w:color w:val="000000"/>
          <w:sz w:val="24"/>
          <w:szCs w:val="24"/>
        </w:rPr>
        <w:t>日内向学校</w:t>
      </w:r>
      <w:r>
        <w:rPr>
          <w:rFonts w:ascii="宋体;SimSun" w:hAnsi="宋体;SimSun" w:cs="宋体;SimSun"/>
          <w:bCs/>
          <w:color w:val="000000"/>
          <w:sz w:val="24"/>
          <w:szCs w:val="24"/>
        </w:rPr>
        <w:t>课程管理委员会</w:t>
      </w:r>
      <w:r>
        <w:rPr>
          <w:rFonts w:ascii="宋体;SimSun" w:hAnsi="宋体;SimSun" w:cs="宋体;SimSun"/>
          <w:color w:val="000000"/>
          <w:sz w:val="24"/>
          <w:szCs w:val="24"/>
        </w:rPr>
        <w:t>提出复议申请。</w:t>
      </w:r>
      <w:r>
        <w:rPr>
          <w:rFonts w:ascii="宋体;SimSun" w:hAnsi="宋体;SimSun" w:cs="宋体;SimSun"/>
          <w:bCs/>
          <w:color w:val="000000"/>
          <w:sz w:val="24"/>
          <w:szCs w:val="24"/>
        </w:rPr>
        <w:t>课程管理委员会</w:t>
      </w:r>
      <w:r>
        <w:rPr>
          <w:rFonts w:ascii="宋体;SimSun" w:hAnsi="宋体;SimSun" w:cs="宋体;SimSun"/>
          <w:color w:val="000000"/>
          <w:sz w:val="24"/>
          <w:szCs w:val="24"/>
        </w:rPr>
        <w:t>自接到学生复议申请之日起</w:t>
      </w:r>
      <w:r>
        <w:rPr>
          <w:rFonts w:cs="宋体;SimSun" w:ascii="宋体;SimSun" w:hAnsi="宋体;SimSun"/>
          <w:color w:val="000000"/>
          <w:sz w:val="24"/>
          <w:szCs w:val="24"/>
        </w:rPr>
        <w:t>15</w:t>
      </w:r>
      <w:r>
        <w:rPr>
          <w:rFonts w:ascii="宋体;SimSun" w:hAnsi="宋体;SimSun" w:cs="宋体;SimSun"/>
          <w:color w:val="000000"/>
          <w:sz w:val="24"/>
          <w:szCs w:val="24"/>
        </w:rPr>
        <w:t>日内召集有关教师复议，作出决定并通知学生本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分认定情况要分别记入学生学分认定档案（包括纸质档案和电子档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校接受上级业务部门对学分认定工作进行指导监督。</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选课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位学生根据自己的兴趣爱好、学习需求、自身的主客观条件等自主自愿做出科学合理的选择。参加学科拓展类的学生，具体名单由各备课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门课程选课人数依据课程性质基本确定在</w:t>
      </w:r>
      <w:r>
        <w:rPr>
          <w:rFonts w:cs="宋体;SimSun" w:ascii="宋体;SimSun" w:hAnsi="宋体;SimSun"/>
          <w:color w:val="000000"/>
          <w:sz w:val="24"/>
          <w:szCs w:val="24"/>
        </w:rPr>
        <w:t>15-45</w:t>
      </w:r>
      <w:r>
        <w:rPr>
          <w:rFonts w:ascii="宋体;SimSun" w:hAnsi="宋体;SimSun" w:cs="宋体;SimSun"/>
          <w:color w:val="000000"/>
          <w:sz w:val="24"/>
          <w:szCs w:val="24"/>
        </w:rPr>
        <w:t>人之间，超过</w:t>
      </w:r>
      <w:r>
        <w:rPr>
          <w:rFonts w:cs="宋体;SimSun" w:ascii="宋体;SimSun" w:hAnsi="宋体;SimSun"/>
          <w:color w:val="000000"/>
          <w:sz w:val="24"/>
          <w:szCs w:val="24"/>
        </w:rPr>
        <w:t>45</w:t>
      </w:r>
      <w:r>
        <w:rPr>
          <w:rFonts w:ascii="宋体;SimSun" w:hAnsi="宋体;SimSun" w:cs="宋体;SimSun"/>
          <w:color w:val="000000"/>
          <w:sz w:val="24"/>
          <w:szCs w:val="24"/>
        </w:rPr>
        <w:t>人将无法选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将统一时间选课，请每位同学根据选课手册确定自己要选的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请同学们仔细查看课程的内容，特别是课程开设的备注条件，结合自己实际情况做出适合自己发展的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课程学习中，可能有些课程需要学生自己购买一些相关的书籍或材料（如吉它、画笔、画板等）。所有课程需要学生自行购买的书籍或材料必须由课程老师向学校申请，经学校同意和家长确认后才可购买。所有学生购买的书籍或材料属于学生的私有物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 xml:space="preserve">六、课程内容简介 </w:t>
      </w:r>
    </w:p>
    <w:p>
      <w:pPr>
        <w:pStyle w:val="Normal"/>
        <w:widowControl/>
        <w:spacing w:lineRule="auto" w:line="360"/>
        <w:jc w:val="center"/>
        <w:rPr>
          <w:rFonts w:ascii="宋体;SimSun" w:hAnsi="宋体;SimSun" w:cs="Tahoma"/>
          <w:color w:val="000000"/>
          <w:kern w:val="0"/>
          <w:sz w:val="36"/>
          <w:szCs w:val="36"/>
        </w:rPr>
      </w:pPr>
      <w:r>
        <w:rPr>
          <w:rFonts w:cs="Tahoma" w:ascii="宋体;SimSun" w:hAnsi="宋体;SimSun"/>
          <w:color w:val="000000"/>
          <w:kern w:val="0"/>
          <w:sz w:val="36"/>
          <w:szCs w:val="36"/>
        </w:rPr>
        <w:t>2016</w:t>
      </w:r>
      <w:r>
        <w:rPr>
          <w:rFonts w:ascii="宋体;SimSun" w:hAnsi="宋体;SimSun" w:cs="Tahoma"/>
          <w:color w:val="000000"/>
          <w:kern w:val="0"/>
          <w:sz w:val="36"/>
          <w:szCs w:val="36"/>
        </w:rPr>
        <w:t>学年第一学期高一选修课程选课指南</w:t>
      </w:r>
    </w:p>
    <w:p>
      <w:pPr>
        <w:pStyle w:val="Normal"/>
        <w:rPr>
          <w:rFonts w:ascii="宋体;SimSun" w:hAnsi="宋体;SimSun" w:cs="Tahoma"/>
          <w:color w:val="000000"/>
          <w:kern w:val="0"/>
          <w:sz w:val="36"/>
          <w:szCs w:val="36"/>
        </w:rPr>
      </w:pPr>
      <w:r>
        <w:rPr>
          <w:rFonts w:cs="Tahoma" w:ascii="宋体;SimSun" w:hAnsi="宋体;SimSun"/>
          <w:color w:val="000000"/>
          <w:kern w:val="0"/>
          <w:sz w:val="36"/>
          <w:szCs w:val="36"/>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话剧艺术欣赏与表演</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姚丽娜、屠立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的设计主要是把兴趣爱好、过程与方法、情感态度价值观三者有机的结合起来，重视学生的创新精神、实践能力和情感表达能力的培养，提高学生对话剧的认知和兴趣，增强学生的表现能力，把对学生有利的感兴趣的知识编入其中。课程初步分成两个部分，赏析和体验。首先从话剧的概况进行介绍，赏析一些经典的话剧剧目，深入分析，提起学生的兴趣。再对一些经典剧目进行排演，体验感受，相互合作，共同创作演绎艺术作品。</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中国古代爱情诗歌鉴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肖曼、吕玲玲、傅利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的设计主要是把兴趣爱好、过程与方法、情感态度价值观三者有机的结合起来，重视学生的创新精神、实践能力和情感表达能力的培养，提高学生对话剧的认知和兴趣，增强学生的表现能力，把对学生有利的感兴趣的知识编入其中。课程初步分成两个部分，赏析和体验。首先从话剧的概况进行介绍，赏析一些经典的话剧剧目，深入分析，提起学生的兴趣。再对一些经典剧目进行排演，体验感受，相互合作，共同创作演绎艺术作品。</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集合的性质再认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徐林、王华迪、盛珊珊</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集合语言是现代数学的基本语言， 使用集合语言可以简洁准确的表达数学中的一些内容。 通过学习同学们可以学会使用最基本的集合语言表示有关的数学对象， 发展运用语言进行表达和交流的能力。 数学里有自然语言、 符号语言、图形语言， 还有图表语言等， 集合就是一种特殊的符号语言。函数概念是高中数学极其重要的概念， 函数是刻画现实世界中一类重要变化规律</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运动变化</w:t>
            </w:r>
            <w:r>
              <w:rPr>
                <w:rFonts w:cs="宋体;SimSun" w:ascii="宋体;SimSun" w:hAnsi="宋体;SimSun"/>
                <w:b/>
                <w:color w:val="000000"/>
                <w:kern w:val="0"/>
                <w:szCs w:val="21"/>
                <w:lang w:val="en-US" w:eastAsia="en-US"/>
              </w:rPr>
              <w:t xml:space="preserve">) </w:t>
            </w:r>
            <w:r>
              <w:rPr>
                <w:rFonts w:ascii="宋体;SimSun" w:hAnsi="宋体;SimSun" w:cs="宋体;SimSun"/>
                <w:b/>
                <w:color w:val="000000"/>
                <w:kern w:val="0"/>
                <w:szCs w:val="21"/>
                <w:lang w:val="en-US" w:eastAsia="en-US"/>
              </w:rPr>
              <w:t>的模型， 是通过某一事物的变化信息推知另一事物信息的对应关系的数学模型。 函数是高中数学的核心内 容， 是主干知识， 是高中数学内容的一条主线。 学好函数对学好整个高中数学有着重要意义。 函数的基础知识在其它 学科中 有着广泛的应用。 函数与代数式方程， 不等式等内 容联系非常密切， 函数是进一步学习 数学的重要基础知识。 高中阶段我们分三个阶段来学习 函数的相关知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走进函数的世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黎荣华、陈张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函数概念的产生，标志着数学思想方法的重大转折—由常量数学到变 量数学。函数进入数学，使得运动进入数学。走进函数的世界，让函数变得生动，让数学变得快乐。</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数学必修教材知识拓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勇、施长金、袁国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高中数学课程是普通高中基础学习领域中的一个科目。高中数学必修教材知识拓展课程将在数学学科学习的基础上，进一步提高学生的数学科学素养。尤其是发展学生的数学探究能力，帮助学生理解数学的基本概念、方法、技巧及其相互关系，增强学生对数学学习兴趣和数学素养，促进学生形成正确的世界观和价值观。</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The pursuit of happiness in movies</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胡丹凤</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接触经典影视作品，欣赏片段，了解知识背景，模仿语音，同时学习词汇等知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Read for reading’s sake</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寿丽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w:t>
            </w:r>
            <w:r>
              <w:rPr>
                <w:rFonts w:cs="宋体;SimSun" w:ascii="宋体;SimSun" w:hAnsi="宋体;SimSun"/>
                <w:b/>
                <w:color w:val="000000"/>
                <w:kern w:val="0"/>
                <w:szCs w:val="21"/>
                <w:lang w:val="en-US" w:eastAsia="en-US"/>
              </w:rPr>
              <w:t>Read for reading’s sake</w:t>
            </w:r>
            <w:r>
              <w:rPr>
                <w:rFonts w:ascii="宋体;SimSun" w:hAnsi="宋体;SimSun" w:cs="宋体;SimSun"/>
                <w:b/>
                <w:color w:val="000000"/>
                <w:kern w:val="0"/>
                <w:szCs w:val="21"/>
                <w:lang w:val="en-US" w:eastAsia="en-US"/>
              </w:rPr>
              <w:t>》选修课程旨在根据学生英语学习水平实际情况补充适量、相当的阅读素材，弥补目前教材中的不足，扩大学生的阅读量和阅读视野，丰富学生的词汇，使得学生通过该课程能提升人文价值观意识和增强情感因素的培养，同时更广泛地了解英语国家的文化，在语言学习的同事，陶冶情操，提高文学素养和人文素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英语好句子</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诸先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把重点语法与句子写作结合起来训练，从而使写出来的英语句子更规范、更地道、更有价值，也更有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窥视语法微技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佳、葛世恩</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语法学习是高中英语学习中的难点，也是重点。语法和修辞的学习将使你能更自觉地、熟练地、准确地、生动地、和有效地用英语进行交流。本课程充分尊重同学们的认知规律和学习特点，采用尝试</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发现式教学法进行教学，引导同学们在已有知识的基础上去发现新的知识，亲历发现过程，同时学习使用思维导图建构知识，在尝试、发现、归纳、运用的过程中收获语法、收获修辞、收获快乐。</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英语小故事阅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马丽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上</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英语小故事阅读》这门课程主要旨在提高学生的阅读水平和理解能力，同时，通过让学生用英语说出故事梗概和蕴含的哲理的方式锻炼学生的英语口语表达能力。在阅读小故事的基础上偶尔可以让学生进行故事续写，既是对阅读理解力的考查，也对写作水平提出了要求，为适应新高考</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读后续写</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作一些铺垫。总之，通过学习这门课程，希望可以使学生在读写说方面都能得到一定的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应用物理实战</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揭正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物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是一门渗透解决物理问题的方法和思想，培养学生实际问题建模能力的方法教育课程，让学生觉得物理学习是有趣的、有用的、有魅力的课程。</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生活中的曲线运动</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物理老师，平时不仅研究教材内的知识内容，也对身边的一切感兴趣。</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是针对了一些有趣的复杂生活情境、从中提炼了简单的物理原理，拓展了解决复杂问题的方法，增加了实践探究的课题。是一门旨在激发学生学习物理的兴趣，培养学生把生活问题转化为物理问题的方法和能力，引导学生积极关注身边的生活现象，掌握用物理知识分析、研究实际问题的方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生活中的奇妙的物理现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郭东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与物理有关的现象有兴趣。平时对于常规教学工作认真负责希望通过有趣的生活现象的研究激发学生对物理的兴趣。</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这门课程设计了三个部分</w:t>
            </w:r>
            <w:r>
              <w:rPr>
                <w:rFonts w:cs="宋体;SimSun" w:ascii="宋体;SimSun" w:hAnsi="宋体;SimSun"/>
                <w:b/>
                <w:color w:val="000000"/>
                <w:kern w:val="0"/>
                <w:szCs w:val="21"/>
                <w:lang w:val="en-US" w:eastAsia="en-US"/>
              </w:rPr>
              <w:t>9</w:t>
            </w:r>
            <w:r>
              <w:rPr>
                <w:rFonts w:ascii="宋体;SimSun" w:hAnsi="宋体;SimSun" w:cs="宋体;SimSun"/>
                <w:b/>
                <w:color w:val="000000"/>
                <w:kern w:val="0"/>
                <w:szCs w:val="21"/>
                <w:lang w:val="en-US" w:eastAsia="en-US"/>
              </w:rPr>
              <w:t>个实验，共</w:t>
            </w:r>
            <w:r>
              <w:rPr>
                <w:rFonts w:cs="宋体;SimSun" w:ascii="宋体;SimSun" w:hAnsi="宋体;SimSun"/>
                <w:b/>
                <w:color w:val="000000"/>
                <w:kern w:val="0"/>
                <w:szCs w:val="21"/>
                <w:lang w:val="en-US" w:eastAsia="en-US"/>
              </w:rPr>
              <w:t>18</w:t>
            </w:r>
            <w:r>
              <w:rPr>
                <w:rFonts w:ascii="宋体;SimSun" w:hAnsi="宋体;SimSun" w:cs="宋体;SimSun"/>
                <w:b/>
                <w:color w:val="000000"/>
                <w:kern w:val="0"/>
                <w:szCs w:val="21"/>
                <w:lang w:val="en-US" w:eastAsia="en-US"/>
              </w:rPr>
              <w:t>个课时，每周一课时，安排在周二下午第二、三节。专题内容都来自于学生课堂中遇到的疑难问题。教材中的处理有些地方比较理想，跟实际有比较大的差距，或者没有明确控制的条件和要求。而这些往往是在理解分析这些问题中最重要、最关键的。把这些问题让学生通过自己动手，亲身体验，自己来解决问题达到理解问题的目的。</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微电影微小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傅利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工作十三年，中学一级语文教师。热爱本职工作，喜欢电影欣赏、喜欢小说阅读。本着“寓教于乐，寓乐于学”的宗旨，热衷于轻松教快乐学的教学模式探究，愿意与学生一起欣赏微电影，阅读微小说，感受生活，领悟人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微电影微小说》选修课课程是将微电影的欣赏和微小说的阅读有效结合的选修课程，一是丰富了学生的小说阅读，增加了阅读量，二是掌握更扎实的小说基本知识，为小说阅读奠定基础，三是培养学生阅读与创作小说的兴趣与能力，为平时作文增加了小小说文体的创作。可以说，本选修课是从语文教学的需求出发，在增加学生阅读量的同时，帮助学生学会鉴赏文本，并学习小小说的写作方法与技巧。让学生喜欢阅读，喜欢语文教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演讲与辩论</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爱莉</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当今社会，一个人的发展、成功与他的交际能力的好坏有很大的关系，而交际的好坏又往往由讲话的能力决定。拥有好口才已经成为人才选择的重要标准之一。新课程背景下，学生要德智体美劳全面发展，不仅要会生存、会学习，更要会做人，需要具备与人沟通和交流的能力。而且学生开展研究性学习，开展主题班会、课外活动，也涉及到演讲与口才的相关知识，从学生的终身发展考虑，演讲与口才也是学生将来走上社会后一项重要的能力。因此，从现在开始让学生接触演讲与辩论，对学生综合素质的提高也很有帮助。</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中数学入门</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胡佳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在高一新教材，有许多都是以初中的教材为基础。在教学中，要注意联系初中的教材，进行升华与提高。例如在函数图像与性质的研究中，可以将初中的二次函数进行升华。在任意角的三角函数学习中，可以联系到初中的锐角三角函数的定义。在正、余弦定理的教学中，可以由初中解直角三角形中学到的边角关系，从而引入到斜三角形的边角关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民间艺术之剪纸</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冯素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剪纸：早在远古时代，我国人民就开始了在自然界中发现美的活动，懂得了利用多种物质，装饰、美化自身和环境。在这个过程中，发现了镂这的美。刻纸是属剪纸的一大范畴，源于剪纸。</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北国窗花</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主要体现北方剪纸，特点是朴素简练；</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南方剪纸</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的特点是明快柔美，具有很强的装饰性和艺术性。二、刻纸的原理  用一种特制的刻刀刻制，通过起稿、剪刻、粘贴、揭离和成品的几个程序，要求绘画、构图图案化，形象要简练清晰，讲究虚实对比，线条规整流畅。</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毛笔书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吕佳静</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本科毕业于中国美术学院国画系；研究生毕业于华东师范大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lang w:val="en-US" w:eastAsia="en-US"/>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毛笔书法</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传承经典，挥笔弄墨，书写个性，书写人生！书法是中国上下五千年来的优秀文化传统，它与中国文化相表里，与中华民族精神成一体，有着深厚的文化内涵，是世界艺术之林的奇葩，它以汉字为载体，涉及语言、文学、历史、美学等方面，又与音乐、美术相通。所以，学习书法就是在直接与中国文化对话。</w:t>
            </w:r>
          </w:p>
          <w:p>
            <w:pPr>
              <w:pStyle w:val="Normal"/>
              <w:spacing w:lineRule="auto" w:line="360"/>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书法是中国上下五千年来的优秀文化传统，它与中国文化相表里，与中华民族精神成一体，有着深厚的文化内涵，是世界艺术之林的奇葩，它以汉字为载体，涉及语言、文学、历史、美学等方面，又与音乐、美术相通。所以，学习书法就是在直接与中国文化对话。</w:t>
            </w:r>
          </w:p>
          <w:p>
            <w:pPr>
              <w:pStyle w:val="Normal"/>
              <w:spacing w:lineRule="auto" w:line="360"/>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毛笔书法</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传承经典，挥笔弄墨，书写个性，书写人生！</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lang w:val="en-US" w:eastAsia="en-US"/>
              </w:rPr>
              <w:t>书法是中国上下五千年来的优秀文化传统，它与中国文化相表里，与中华民族精神成一体，有着深厚的文化内涵，是世界艺术之林的奇葩，它以汉字为载体，涉及语言、文学、历史、美学等方面，又与音乐、美术相通。所以，学习书法就是在直接与中国文化对话。</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1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魅力音乐</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方建爱</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学校艺术组教研组长，中学高级音乐教师，任教学校音乐课程。</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有一种声音能穿越万里，那就是音乐蕴藏的魅力，有一种悄无声息的震撼，那就是音乐赋予的魅力。音乐，是生活中的一股清泉，音乐，是陶冶性情的熔炉。请加入我们的团队，让我们一起为音乐倾倒和沉醉吧！</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数学与思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数学高级教师，带过多届高三一类班，成绩显著，有独到的数学教学技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思维是人脑对客观现实的概括和间接反映，数学思维就是数学地思考问题和解决问题的思维活动形式。循序渐进帮助学生熟悉数学概念、培养数学发散思维、逻辑思维、逆向思维等能力，提升解决问题的能力。</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电子制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杏芬</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信息技术老师，技术组组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电子科技的发展对人类文明产生了巨大的、深刻的影响，它还渗透和应用于工业、农业、交通、军事、信息、医学、教育、科研和家庭生活中。因此，学习、掌握电子技术知识与技能已成为现代学生的一门必修课。利用全国青少年电子制作锦标赛指定器材百拼</w:t>
            </w:r>
            <w:r>
              <w:rPr>
                <w:rFonts w:cs="宋体;SimSun" w:ascii="宋体;SimSun" w:hAnsi="宋体;SimSun"/>
                <w:b/>
                <w:color w:val="000000"/>
                <w:kern w:val="0"/>
                <w:szCs w:val="21"/>
                <w:lang w:val="en-US" w:eastAsia="en-US"/>
              </w:rPr>
              <w:t>118</w:t>
            </w:r>
            <w:r>
              <w:rPr>
                <w:rFonts w:ascii="宋体;SimSun" w:hAnsi="宋体;SimSun" w:cs="宋体;SimSun"/>
                <w:b/>
                <w:color w:val="000000"/>
                <w:kern w:val="0"/>
                <w:szCs w:val="21"/>
                <w:lang w:val="en-US" w:eastAsia="en-US"/>
              </w:rPr>
              <w:t>、加强包</w:t>
            </w:r>
            <w:r>
              <w:rPr>
                <w:rFonts w:cs="宋体;SimSun" w:ascii="宋体;SimSun" w:hAnsi="宋体;SimSun"/>
                <w:b/>
                <w:color w:val="000000"/>
                <w:kern w:val="0"/>
                <w:szCs w:val="21"/>
                <w:lang w:val="en-US" w:eastAsia="en-US"/>
              </w:rPr>
              <w:t>A</w:t>
            </w:r>
            <w:r>
              <w:rPr>
                <w:rFonts w:ascii="宋体;SimSun" w:hAnsi="宋体;SimSun" w:cs="宋体;SimSun"/>
                <w:b/>
                <w:color w:val="000000"/>
                <w:kern w:val="0"/>
                <w:szCs w:val="21"/>
                <w:lang w:val="en-US" w:eastAsia="en-US"/>
              </w:rPr>
              <w:t>型与焊接套材开发的《电子制作》课程，根据高中学生的知识储备，主要介绍一些电子元器件的识别与功能，电路的工作原理，百拼电路的拼装方法，拼装电路的创新设计，制作各种电子电路实现功能。积极、广泛开展《电子制作》，有利于启蒙学生的创新意识、有利于启蒙学生的创造能力、有利于启蒙学生的创造毅力、有利于启蒙学生改进学习方式。让广大学生在快乐、兴趣、动手、动脑的过程中，轻松地学习电子技术的知识和技能。</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证券投资实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沈佳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在崇尚素质教育的今天，在深化金融改革的今天，在中国证券市场规范化发展的迫切需求以及市场对专业人士的渴求之下，爱好金融的学子们正表现出对证券投资浓厚的学习兴趣，开设《证券投资实训》，正是为了弥补学生实践经验的不足，让学生掌握证券投资理论和实践的基本内容和方法，提高证券投资的风险意识，提高学生分析问题、解决问题的能力，提高学生的实际操作水平和动手能力，学会理性地，系统地对证券进行估值的知识体系和技巧运用，为将来的择业就业打下良好的基础。</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照片拍摄技巧</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丁轶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义蓬街道海燕照相馆老板，子承父业，有几十年的摄影经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在手机时代，拍个照，美个图是最简单不过了。但是，这只能称为拍照，不能称为摄影。真正的摄影是一门艺术，需要有一种艺术的眼光和专业的技术。如果你喜欢摄影，那么，带上你的相机，一起出发吧！</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编玩边学——</w:t>
            </w:r>
            <w:r>
              <w:rPr>
                <w:rFonts w:cs="Tahoma" w:ascii="宋体;SimSun" w:hAnsi="宋体;SimSun"/>
                <w:b/>
                <w:color w:val="000000"/>
                <w:kern w:val="0"/>
                <w:szCs w:val="21"/>
                <w:lang w:val="en-US" w:eastAsia="en-US"/>
              </w:rPr>
              <w:t>Android</w:t>
            </w:r>
            <w:r>
              <w:rPr>
                <w:rFonts w:ascii="宋体;SimSun" w:hAnsi="宋体;SimSun" w:cs="Tahoma"/>
                <w:b/>
                <w:color w:val="000000"/>
                <w:kern w:val="0"/>
                <w:szCs w:val="21"/>
                <w:lang w:val="en-US" w:eastAsia="en-US"/>
              </w:rPr>
              <w:t>移动应用开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凌杰</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物理教师，爱好编程</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 xml:space="preserve">课程以 </w:t>
            </w:r>
            <w:r>
              <w:rPr>
                <w:rFonts w:cs="宋体;SimSun" w:ascii="宋体;SimSun" w:hAnsi="宋体;SimSun"/>
                <w:b/>
                <w:color w:val="000000"/>
                <w:kern w:val="0"/>
                <w:szCs w:val="21"/>
                <w:lang w:val="en-US" w:eastAsia="en-US"/>
              </w:rPr>
              <w:t>Android</w:t>
            </w:r>
            <w:r>
              <w:rPr>
                <w:rFonts w:ascii="宋体;SimSun" w:hAnsi="宋体;SimSun" w:cs="宋体;SimSun"/>
                <w:b/>
                <w:color w:val="000000"/>
                <w:kern w:val="0"/>
                <w:szCs w:val="21"/>
                <w:lang w:val="en-US" w:eastAsia="en-US"/>
              </w:rPr>
              <w:t>的图形化积木式编程软件</w:t>
            </w:r>
            <w:r>
              <w:rPr>
                <w:rFonts w:cs="宋体;SimSun" w:ascii="宋体;SimSun" w:hAnsi="宋体;SimSun"/>
                <w:b/>
                <w:color w:val="000000"/>
                <w:kern w:val="0"/>
                <w:szCs w:val="21"/>
                <w:lang w:val="en-US" w:eastAsia="en-US"/>
              </w:rPr>
              <w:t>App Inventor</w:t>
            </w:r>
            <w:r>
              <w:rPr>
                <w:rFonts w:ascii="宋体;SimSun" w:hAnsi="宋体;SimSun" w:cs="宋体;SimSun"/>
                <w:b/>
                <w:color w:val="000000"/>
                <w:kern w:val="0"/>
                <w:szCs w:val="21"/>
                <w:lang w:val="en-US" w:eastAsia="en-US"/>
              </w:rPr>
              <w:t>为载体，从零起点开始学习，以</w:t>
            </w:r>
            <w:r>
              <w:rPr>
                <w:rFonts w:cs="宋体;SimSun" w:ascii="宋体;SimSun" w:hAnsi="宋体;SimSun"/>
                <w:b/>
                <w:color w:val="000000"/>
                <w:kern w:val="0"/>
                <w:szCs w:val="21"/>
                <w:lang w:val="en-US" w:eastAsia="en-US"/>
              </w:rPr>
              <w:t>10</w:t>
            </w:r>
            <w:r>
              <w:rPr>
                <w:rFonts w:ascii="宋体;SimSun" w:hAnsi="宋体;SimSun" w:cs="宋体;SimSun"/>
                <w:b/>
                <w:color w:val="000000"/>
                <w:kern w:val="0"/>
                <w:szCs w:val="21"/>
                <w:lang w:val="en-US" w:eastAsia="en-US"/>
              </w:rPr>
              <w:t>个精心设计的趣味案列为主线进行项目驱动的教学，以此培养学生的编程思维，并具备基本的</w:t>
            </w:r>
            <w:r>
              <w:rPr>
                <w:rFonts w:cs="宋体;SimSun" w:ascii="宋体;SimSun" w:hAnsi="宋体;SimSun"/>
                <w:b/>
                <w:color w:val="000000"/>
                <w:kern w:val="0"/>
                <w:szCs w:val="21"/>
                <w:lang w:val="en-US" w:eastAsia="en-US"/>
              </w:rPr>
              <w:t>Android</w:t>
            </w:r>
            <w:r>
              <w:rPr>
                <w:rFonts w:ascii="宋体;SimSun" w:hAnsi="宋体;SimSun" w:cs="宋体;SimSun"/>
                <w:b/>
                <w:color w:val="000000"/>
                <w:kern w:val="0"/>
                <w:szCs w:val="21"/>
                <w:lang w:val="en-US" w:eastAsia="en-US"/>
              </w:rPr>
              <w:t>应用开发能力。</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男子篮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锦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上海体育学院毕业，一直在学校从事体育教学和训练工作，经常从事篮球运动，参加过萧山区教工篮球比赛、大江东篮球赛、南阳联赛等，取得不错的成绩。</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篮球是一项集速度、力量、灵敏为一体的运动项目，具有很好的锻炼价值。现在村村有篮球场地，具有良好的群众氛围，是一项全民健身的群众性体育运动。篮球运动可以调节精神压力，缓解精神疲劳，陶冶情操，让你的心情充满愉悦和快乐。本课程主要以篮球基础和简单的战术为主，基础包括左右手运球、提前变向三步上篮、双手传球、定点跳投等；战术包括挡拆配合、掩护配合、传切配合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衍纸艺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灵芝</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一个富有活力，富有创造力，敢于尝试新事物的年轻教师，通过简单的手工衍纸制作展现平面和立体的图案，并在教学过程中发掘更多孩子的优秀品质，在细节中收获快乐和知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衍纸艺术是以卷纸为基础的手工创造，通过简单的不同的零件组合形成不同的画面。课程以简单基础衍纸制作为主，由基础至创造性发展。培养大家的审美理念，感受艺术的魅力并从中完善学生良好的个性心理和完美的人格；发挥大家的个性潜能，并培养小组合作和社会实践能力，以及耐心、细心、专心等优秀的学习品质，使大家在自由的创作中表达自己，收获喜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礼仪与交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陶世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中学化学高级教师，萧山区优秀班主任、萧山区首届”爱心大使”。在礼仪方面有丰富的经验。授课幽默风趣，充满激情，寓教于乐，注重互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礼仪与交往》课程学习，唤醒学生的礼仪意识，领悟礼仪养成对于个人自我完善及事业发展的重要性；帮助学生掌握社交场合常用的礼节规范，学会礼貌谈吐、沟通技巧和正确的肢体语言；掌握仪容的修饰要点，并学会如何保持亲切自然的面部表情；掌握不同场合服饰的选择及具体着装规范；学习涉外礼俗和礼貌用语。通过仿真实训、项目活动等手段加以巩固。培养学生具有适应社会、市场、职业、岗位需求的能力。共三大部分，第一部分是礼仪的基本特征；第二部分是礼仪原则（真诚尊重的原则、平等适度的原则、自信自律原则、信用宽容的原则）；第三部分是礼仪惯例（电话中的现代交际礼仪知识、餐桌上的交际礼仪、男女交往的礼仪和艺术、女士的礼仪修养、男士的礼仪修养、约会中的交际礼仪、书信交往中的交际礼仪、与老师相处和往来的礼仪、与同学相处和往来的礼仪，与邻里相处和往来的礼仪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调查问卷的设计与实践</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李小飞</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问卷调查是一项有目的的研究实践活动，无论一份问卷设计的水平高低与否，其背后必然存在着特定的研究目的。因此将要设计的问卷就是为你的特定研究目的服务的。这是设计问卷之前必须植根于脑海中的一个观念。</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2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男子足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凯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陕西师范大学毕业，在校带体训队，多次参加校内外足球比赛和裁判工作。</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足球是青少年比较喜欢的一项体育运动，针对这一个特点，开设一门关于足球教学的课程就显得十分必要和重要，希望通过本课程的学习，能够让自己的足球水平有进一步的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FLASH</w:t>
            </w:r>
            <w:r>
              <w:rPr>
                <w:rFonts w:ascii="宋体;SimSun" w:hAnsi="宋体;SimSun" w:cs="Tahoma"/>
                <w:b/>
                <w:color w:val="000000"/>
                <w:kern w:val="0"/>
                <w:szCs w:val="21"/>
                <w:lang w:val="en-US" w:eastAsia="en-US"/>
              </w:rPr>
              <w:t>动画制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信息技术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高中考试标准中要求学生能够利用软件对视频素材进行基本的处理，会声会影是目前流行性非常广的影视动画的后期合成和非线性编辑软件。它功能强大、完善，广泛应用于影视动画、影视广告、游戏制作、影视后期特技、电影，电视等行业。</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生活中的经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何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二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高级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生活中无时不刻无是在跟经济打交道，而经济理念源于生活，需要我们的发现和摸索，学习的过程中将以交流学习为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汽车文化与构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何秦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汽车是“改变世界的机器”、推动社会进步的车轮，汽车已经成为我们日常生活中不可或缺的重要组成部分。汽车的普遍使用，将改变经济社会结构，形成 一整套新的经济、文化、生活体系，改善人的生活质量，推进社会进步，促进 经济发展。本课程就是要了解汽车的发展历史，汽车的主要构造，及与汽车相关的常识、文化。</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摄影与摄像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贾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临江学院教师，主研精细化学品的教学与科研。</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摄影和摄像已经成为我们日常生活中重要的一部分，掌握一定的摄影和摄像技术，能够以一种艺术的眼光去做这件事，那么，你所拍摄的，会有许多经典。《摄影与摄像基础》主要是学习摄影与摄像的作用，影像拍摄技术基础，影像拍摄艺术基础，主题影像拍摄实践，优秀摄影作品欣赏。</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服饰手工艺制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梅笑雪</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职院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服装手工艺制作课程的任务是通过基本图形设计、材料的选择、制作工具的使用技巧、各种刺绣基本针法、手工、操作等一系列过程的实践教学，扩展学生的实践动手能力。</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酒店管理及基本服务技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徐乐蔚</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金都管理学院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习酒店管理所必须的经营管理方面的基本知识，酒店服务所需要的各项服务技能、职业要求、商务礼仪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摄影与摄像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贾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临江学院教师，主研精细化学品的教学与科研。</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摄影和摄像已经成为我们日常生活中重要的一部分，掌握一定的摄影和摄像技术，能够以一种艺术的眼光去做这件事，那么，你所拍摄的，会有许多经典。《摄影与摄像基础》主要是学习摄影与摄像的作用，影像拍摄技术基础，影像拍摄艺术基础，主题影像拍摄实践，优秀摄影作品欣赏。</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组合盆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余声</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职院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组合盆栽，是指现在的园艺花卉艺术之一，它主要是通过艺术配置的手法，将多种观赏植物同植在一个容器内。组合盆栽观赏性强，近年来在欧美和日本等国相当风行，而在我国还处于刚起步阶段。随着社会的发展，人民生活水平的提高，组合盆栽因其色彩组合较为丰富，有望成为今后花卉业的主流产品。学习如何根据颜色、植物生长势、植物习性、栽培设计、栽培要求、开花时间、盆器大小等，设计出美丽的组合盆栽来，也是很有意思的，不妨来一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微电影拍摄</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朱城达</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浙江传媒学院广播电视编导专业，前浙江卫视《中国梦想秀》、《中国星跳跃》、《十足女神</w:t>
            </w:r>
            <w:r>
              <w:rPr>
                <w:rFonts w:cs="Tahoma" w:ascii="宋体;SimSun" w:hAnsi="宋体;SimSun"/>
                <w:b/>
                <w:color w:val="000000"/>
                <w:kern w:val="0"/>
                <w:szCs w:val="21"/>
                <w:lang w:val="en-US" w:eastAsia="en-US"/>
              </w:rPr>
              <w:t>Fan</w:t>
            </w:r>
            <w:r>
              <w:rPr>
                <w:rFonts w:ascii="宋体;SimSun" w:hAnsi="宋体;SimSun" w:cs="Tahoma"/>
                <w:b/>
                <w:color w:val="000000"/>
                <w:kern w:val="0"/>
                <w:szCs w:val="21"/>
                <w:lang w:val="en-US" w:eastAsia="en-US"/>
              </w:rPr>
              <w:t>》等节目编导，希骥艺术工作室联合创始人，浙江省环保厅宣教中心</w:t>
            </w:r>
            <w:r>
              <w:rPr>
                <w:rFonts w:cs="Tahoma" w:ascii="宋体;SimSun" w:hAnsi="宋体;SimSun"/>
                <w:b/>
                <w:color w:val="000000"/>
                <w:kern w:val="0"/>
                <w:szCs w:val="21"/>
                <w:lang w:val="en-US" w:eastAsia="en-US"/>
              </w:rPr>
              <w:t>Pi</w:t>
            </w:r>
            <w:r>
              <w:rPr>
                <w:rFonts w:ascii="宋体;SimSun" w:hAnsi="宋体;SimSun" w:cs="Tahoma"/>
                <w:b/>
                <w:color w:val="000000"/>
                <w:kern w:val="0"/>
                <w:szCs w:val="21"/>
                <w:lang w:val="en-US" w:eastAsia="en-US"/>
              </w:rPr>
              <w:t>叶草视频工作室艺术总监；</w:t>
            </w:r>
            <w:r>
              <w:rPr>
                <w:rFonts w:cs="Tahoma" w:ascii="宋体;SimSun" w:hAnsi="宋体;SimSun"/>
                <w:b/>
                <w:color w:val="000000"/>
                <w:kern w:val="0"/>
                <w:szCs w:val="21"/>
                <w:lang w:val="en-US" w:eastAsia="en-US"/>
              </w:rPr>
              <w:t>201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015</w:t>
            </w:r>
            <w:r>
              <w:rPr>
                <w:rFonts w:ascii="宋体;SimSun" w:hAnsi="宋体;SimSun" w:cs="Tahoma"/>
                <w:b/>
                <w:color w:val="000000"/>
                <w:kern w:val="0"/>
                <w:szCs w:val="21"/>
                <w:lang w:val="en-US" w:eastAsia="en-US"/>
              </w:rPr>
              <w:t>世界环境日公益宣传片导演，西湖区政府志愿者总队十周年纪录片导演；曾接受过中央人民广播电台经济之声、浙江卫视《华商启示录》、天天六频道《我是大赢家》以及《萧山日报》、萧山人民广播电台采访；曾任浙江传媒学院短片创作课实践导师（</w:t>
            </w:r>
            <w:r>
              <w:rPr>
                <w:rFonts w:cs="Tahoma" w:ascii="宋体;SimSun" w:hAnsi="宋体;SimSun"/>
                <w:b/>
                <w:color w:val="000000"/>
                <w:kern w:val="0"/>
                <w:szCs w:val="21"/>
                <w:lang w:val="en-US" w:eastAsia="en-US"/>
              </w:rPr>
              <w:t>2014</w:t>
            </w:r>
            <w:r>
              <w:rPr>
                <w:rFonts w:ascii="宋体;SimSun" w:hAnsi="宋体;SimSun" w:cs="Tahoma"/>
                <w:b/>
                <w:color w:val="000000"/>
                <w:kern w:val="0"/>
                <w:szCs w:val="21"/>
                <w:lang w:val="en-US" w:eastAsia="en-US"/>
              </w:rPr>
              <w:t>学年），浙江传媒学院</w:t>
            </w:r>
            <w:r>
              <w:rPr>
                <w:rFonts w:cs="Tahoma" w:ascii="宋体;SimSun" w:hAnsi="宋体;SimSun"/>
                <w:b/>
                <w:color w:val="000000"/>
                <w:kern w:val="0"/>
                <w:szCs w:val="21"/>
                <w:lang w:val="en-US" w:eastAsia="en-US"/>
              </w:rPr>
              <w:t>35</w:t>
            </w:r>
            <w:r>
              <w:rPr>
                <w:rFonts w:ascii="宋体;SimSun" w:hAnsi="宋体;SimSun" w:cs="Tahoma"/>
                <w:b/>
                <w:color w:val="000000"/>
                <w:kern w:val="0"/>
                <w:szCs w:val="21"/>
                <w:lang w:val="en-US" w:eastAsia="en-US"/>
              </w:rPr>
              <w:t>周年校庆撰稿、上海大众</w:t>
            </w:r>
            <w:r>
              <w:rPr>
                <w:rFonts w:cs="Tahoma" w:ascii="宋体;SimSun" w:hAnsi="宋体;SimSun"/>
                <w:b/>
                <w:color w:val="000000"/>
                <w:kern w:val="0"/>
                <w:szCs w:val="21"/>
                <w:lang w:val="en-US" w:eastAsia="en-US"/>
              </w:rPr>
              <w:t>NEWPOLO</w:t>
            </w:r>
            <w:r>
              <w:rPr>
                <w:rFonts w:ascii="宋体;SimSun" w:hAnsi="宋体;SimSun" w:cs="Tahoma"/>
                <w:b/>
                <w:color w:val="000000"/>
                <w:kern w:val="0"/>
                <w:szCs w:val="21"/>
                <w:lang w:val="en-US" w:eastAsia="en-US"/>
              </w:rPr>
              <w:t>广告微电影《新视界》导演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理论与丰富的实践相结合，帮助有一定美术、音乐、传媒基础，或者对传媒艺术比较感兴趣的同学，系统的介绍微电影短片的拍摄流程及技巧，并且帮助同学们进行自主独立的微电影创作。</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3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照片拍摄技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丁轶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义蓬街道海燕照相馆老板，子承父业，有几十年的摄影经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在手机时代，拍个照，美个图是最简单不过了。但是，这只能称为拍照，不能称为摄影。真正的摄影是一门艺术，需要有一种艺术的眼光和专业的技术。如果你喜欢摄影，那么，带上你的相机，一起出发吧！</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法律与生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张铁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生学习基本的法律知识，培养基本的法律思维，用法律的武器保护自己。通过小组合作学习，提炼思维，提升辩论技巧。通过法律案例习得法律保护什么，自己应该在日常生活中如何行事才能够在法律上处于有利地位。</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金融理财知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东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　中国银行义蓬支行行长，职业理财专家。</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每个人的一生必然要跟财富打交道，理财就是要实现财富的保值、增值。这一门课，主要是让同学们了解银行的基本业务、技能，理财的基本知识和相关职业，掌握一些理财的小窍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吉他弹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缪朝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萧山朝日音乐学校法人，钢琴、吉他、架子鼓、二胡样样拿手，被网友称为“音乐王子”。</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吉他在流行音乐、摇滚音乐、蓝调、民歌中，常被视为主要乐器。拿着吉他自弹自唱是何等潇洒，如果你喜欢音乐，喜欢吉他，那就来吧，师傅领进门，修行靠自身，带你进门，你就可以自由驰骋！</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毛笔书法</w:t>
            </w:r>
            <w:r>
              <w:rPr>
                <w:rFonts w:cs="Tahoma" w:ascii="宋体;SimSun" w:hAnsi="宋体;SimSun"/>
                <w:b/>
                <w:color w:val="000000"/>
                <w:kern w:val="0"/>
                <w:szCs w:val="21"/>
                <w:lang w:val="en-US" w:eastAsia="en-US"/>
              </w:rPr>
              <w:t>&amp;</w:t>
            </w:r>
            <w:r>
              <w:rPr>
                <w:rFonts w:ascii="宋体;SimSun" w:hAnsi="宋体;SimSun" w:cs="Tahoma"/>
                <w:b/>
                <w:color w:val="000000"/>
                <w:kern w:val="0"/>
                <w:szCs w:val="21"/>
                <w:lang w:val="en-US" w:eastAsia="en-US"/>
              </w:rPr>
              <w:t>篆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科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深造于中国美术学院南山校区，师从沈浩、沈乐平、韩天雍、戴家妙、等诸位名师。从事书法教育多年，注重理论与实践结合的教学模式。现为米罗美术培训基地书法部主教。</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楷书，隶书，篆书，行草书的临摹与创作，以临摹入手，到创作收尾。从生命活力的线条到虚实相生的结体再到包孕意境的章法；时代书风一一讲解：先秦尚象，秦汉尚势，魏晋尚韵，南北朝尚神，唐代尚法，宋代尚意，元明尚态，清代尚朴；提升对书法形质与神采，笔力与气韵，意象与意境的理解，从而达到书法教育的目的。书法篆刻课程：了解中国篆刻艺术史，掌握篆刻基础技法，提高学生对篆刻艺术的实践操作能力。篆刻教学分为篆刻艺术史、制印工具的认识、刀法章法，临摹创作。书法与篆刻穿插教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射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温知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市体育局特聘射箭专职教练，带领九中射箭队获得多项大奖。</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射箭运动是锻炼身体的一项有效手段，经常而又科学的从事射箭运动，可以促进人体产生良好的变化，不仅可以增强肩、臂、腰、腿部的力量，还可以发达胸、背肌肉，锻炼目力，提高注意力，还可以考验人们的意志力，培养人的顽强、果敢、勇于克服困难的意志品质。通过系统训练还可以使大脑皮层的兴奋和抑制过程更加集中，提高神经系统对肌肉的控制能力，具体表现在对肌肉的反应速度、准确性和动作的协调性都有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素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马晓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米罗美术培训基地创始人。毕业于中国美院南山校区。大学时曾教导多名学生考入各大美院。多年的教学中总结多套快速、实用的方法，因材施教，经验丰富。现为米罗印象画院工作室素描、水粉色彩主教。</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lang w:val="en-US" w:eastAsia="en-US"/>
              </w:rPr>
              <w:t>A:</w:t>
            </w:r>
            <w:r>
              <w:rPr>
                <w:rFonts w:ascii="宋体;SimSun" w:hAnsi="宋体;SimSun" w:cs="宋体;SimSun"/>
                <w:b/>
                <w:color w:val="000000"/>
                <w:kern w:val="0"/>
                <w:szCs w:val="21"/>
                <w:lang w:val="en-US" w:eastAsia="en-US"/>
              </w:rPr>
              <w:t>传统素描（几何体，静物）</w:t>
            </w:r>
            <w:r>
              <w:rPr>
                <w:rFonts w:cs="宋体;SimSun" w:ascii="宋体;SimSun" w:hAnsi="宋体;SimSun"/>
                <w:b/>
                <w:color w:val="000000"/>
                <w:kern w:val="0"/>
                <w:szCs w:val="21"/>
                <w:lang w:val="en-US" w:eastAsia="en-US"/>
              </w:rPr>
              <w:t>;B:</w:t>
            </w:r>
            <w:r>
              <w:rPr>
                <w:rFonts w:ascii="宋体;SimSun" w:hAnsi="宋体;SimSun" w:cs="宋体;SimSun"/>
                <w:b/>
                <w:color w:val="000000"/>
                <w:kern w:val="0"/>
                <w:szCs w:val="21"/>
                <w:lang w:val="en-US" w:eastAsia="en-US"/>
              </w:rPr>
              <w:t>创意设计素描。素描是所有造型艺术的基础。缺之不可。靠点、线、面最基本的三种基本元素，结合一种或多颜色（现代素描包含很多形式）表现事物的形态（高低高、大小大法）、结构（节奏法）、明暗色调（亮暗亮法）、质感（对比法）、空间（韵律，递进法）、以及物体与物体，物体与空间的关联关系（正负形）。往往越简单的东西越容易被忽视，素描包含了所有的绘画表现形式，简单却又不简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象棋残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诸先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英语高级教师、对象棋残局有一定研究</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带你领悟江湖残局的奥秘，成为象棋大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饮食与健康</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冯金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下</w:t>
            </w:r>
            <w:r>
              <w:rPr>
                <w:rFonts w:cs="Tahoma" w:ascii="宋体;SimSun" w:hAnsi="宋体;SimSun"/>
                <w:b/>
                <w:color w:val="000000"/>
                <w:kern w:val="0"/>
                <w:szCs w:val="21"/>
                <w:lang w:val="en-US" w:eastAsia="en-US"/>
              </w:rPr>
              <w:t>2</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元老级教师，精通养生，有多年教学经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民以食为天，食以安为先。吃对了养生，吃错了伤身。饮食与健康教育，不再是专业人士独有的课程，它已经成为每个人为自己的生存和提高生命质量所必须接受的教育。从某种意义上讲，饮食与健康教育已经不亚于智育、德育和体育。它关系到国民的生命健康，关系到人与自然的和谐，资源的合理利用，是素质教育不可缺的一门学科。本课程的开设，旨在以科学的营养学知识，结合我国传统的饮食文化和现代预防医学知识，通过各种形式教学，让学生养成良好的饮食习惯。</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1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姚丽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4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2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全尧定</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3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屠立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4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寿丽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5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国海</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6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泮涛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7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张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8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余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9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吴承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10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汤春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11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凯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5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12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秦婧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班主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2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傅利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6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黎荣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1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袁国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年级组领导</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4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年级组领导</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3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施长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9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诸先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副校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12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廖冬梅</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学生发展中心领导</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5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潘水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7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何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规划处领导</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6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08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政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一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10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吴建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教学处领导</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107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沙地文化</w:t>
            </w:r>
            <w:r>
              <w:rPr>
                <w:rFonts w:cs="Tahoma" w:ascii="宋体;SimSun" w:hAnsi="宋体;SimSun"/>
                <w:b/>
                <w:color w:val="000000"/>
                <w:kern w:val="0"/>
                <w:szCs w:val="21"/>
                <w:lang w:val="en-US" w:eastAsia="en-US"/>
              </w:rPr>
              <w:t>111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社会实践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丽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下</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副校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沙地文化》是学校的特色课程，主要通过学习、了解沙地历史人文、行业生产、民风民俗等各方面文化，传承和弘扬沙地人艰苦创业、敢为人先的精神品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多媒体</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3:00Z</dcterms:created>
  <dc:creator>AutoBVT</dc:creator>
  <dc:description/>
  <dc:language>en-US</dc:language>
  <cp:lastModifiedBy>Administrator</cp:lastModifiedBy>
  <dcterms:modified xsi:type="dcterms:W3CDTF">2016-11-08T01:23:00Z</dcterms:modified>
  <cp:revision>2</cp:revision>
  <dc:subject/>
  <dc:title/>
</cp:coreProperties>
</file>