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4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学年第一学期第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590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3</w:t>
      </w:r>
      <w:r>
        <w:rPr/>
        <w:t>日）</w:t>
      </w:r>
    </w:p>
    <w:tbl>
      <w:tblPr>
        <w:tblW w:w="990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1620"/>
        <w:gridCol w:w="1080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   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4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   要   工   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处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学年新进教师师徒结对会议。地点：图书馆三楼中型会议室（参加人员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任课教师会议。地点：图书馆三楼中型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部分教师赴萧山参加无偿献血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教研活动（各教研组活动时间、地点查看内网教学处文件夹或询问教研组长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班主任会议。地点：图书馆三楼中型会议室。主题词：体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学生会议。地点：报告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辅导教师会议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地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室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课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项高考考务会议。地点：图书馆三楼大会议室。参加人员：三项高考上岗老师（具体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项高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在编教职工合同签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年级学生学籍核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班主任龄统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自主管理委员会换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考广播系统、国家考试网上巡查系统和机房检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技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80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sectPr>
          <w:type w:val="nextPage"/>
          <w:pgSz w:w="11906" w:h="16838"/>
          <w:pgMar w:left="1797" w:right="179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第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</w:t>
      </w:r>
      <w:r>
        <w:rPr/>
        <w:t>周外出教研活动安排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700"/>
        <w:gridCol w:w="1980"/>
        <w:gridCol w:w="2472"/>
        <w:gridCol w:w="3060"/>
      </w:tblGrid>
      <w:tr>
        <w:trPr>
          <w:trHeight w:val="7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1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萧山区中小学美术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研工作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干小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陆军</w:t>
            </w:r>
          </w:p>
        </w:tc>
      </w:tr>
      <w:tr>
        <w:trPr>
          <w:trHeight w:val="10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文学科教学新范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年推进计划落实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萧山中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海红、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丽、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春</w:t>
            </w:r>
          </w:p>
        </w:tc>
      </w:tr>
      <w:tr>
        <w:trPr>
          <w:trHeight w:val="10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萧山区中学美术新课程实施能力全员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城南初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陆军</w:t>
            </w:r>
          </w:p>
        </w:tc>
      </w:tr>
      <w:tr>
        <w:trPr>
          <w:trHeight w:val="10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普高物理教研组长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楼教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伟成</w:t>
            </w:r>
          </w:p>
        </w:tc>
      </w:tr>
      <w:tr>
        <w:trPr>
          <w:trHeight w:val="10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杭州市高中思想政治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科高考复习研讨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高级中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点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斌、高爱莉、李雪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微软用户</cp:lastModifiedBy>
  <cp:lastPrinted>2014-09-09T09:28:00Z</cp:lastPrinted>
  <dcterms:modified xsi:type="dcterms:W3CDTF">2014-09-09T03:57:00Z</dcterms:modified>
  <cp:revision>327</cp:revision>
  <dc:subject/>
  <dc:title>2012学年第一学期第16周行事历</dc:title>
</cp:coreProperties>
</file>